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center"/>
        <w:rPr>
          <w:rFonts w:ascii="Cambria" w:hAnsi="Cambria" w:eastAsia="Cambria" w:cs="Cambria"/>
          <w:i/>
          <w:i/>
          <w:iCs/>
        </w:rPr>
      </w:pPr>
      <w:r>
        <w:rPr>
          <w:rFonts w:eastAsia="Cambria" w:cs="Cambria" w:ascii="Cambria" w:hAnsi="Cambria"/>
          <w:i/>
          <w:iCs/>
        </w:rPr>
        <w:t>Modello per l’aggiornamento del PEI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center"/>
        <w:rPr>
          <w:rFonts w:ascii="Cambria" w:hAnsi="Cambria" w:eastAsia="Cambria" w:cs="Cambria"/>
          <w:i/>
          <w:i/>
          <w:iCs/>
        </w:rPr>
      </w:pPr>
      <w:r>
        <w:rPr>
          <w:rFonts w:eastAsia="Cambria" w:cs="Cambria" w:ascii="Cambria" w:hAnsi="Cambria"/>
          <w:i/>
          <w:iCs/>
        </w:rPr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center"/>
        <w:rPr>
          <w:rFonts w:ascii="Cambria" w:hAnsi="Cambria" w:eastAsia="Cambria" w:cs="Cambria"/>
          <w:i/>
          <w:i/>
          <w:iCs/>
        </w:rPr>
      </w:pPr>
      <w:r>
        <w:rPr>
          <w:rFonts w:eastAsia="Cambria" w:cs="Cambria" w:ascii="Cambria" w:hAnsi="Cambria"/>
          <w:i/>
          <w:iCs/>
        </w:rPr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 w:color="000000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 w:color="000000"/>
        </w:rPr>
        <w:t>Per l’Anno Scolastico 2019/2020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 w:color="00000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 w:color="000000"/>
        </w:rPr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e Cognome dell’alunno: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si (redatta in forma conclusiva):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lla diagnosi funzionale: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orto di sostegno scolastico assegnato nel corrente anno 2018/2019: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orto di sostegno scolastico richiesto per l’anno 2019/2020: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tivazione della richiesta del sostegno scolastico con rapporto ____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idefault"/>
        <w:spacing w:before="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Didefault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ssistenza Educativa Specialistica. Ore assegnate nel corrente anno scolastico 2018/2019: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enza Educativa Specialistica. Ore richieste per l’anno scolastico: 2019/2020: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tivazione della richiesta del Servizio di Assistenza Educativa Specialistica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idefault"/>
        <w:spacing w:before="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Didefault"/>
        <w:spacing w:before="0" w:after="24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Didefault"/>
        <w:spacing w:before="0" w:after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Firma per il C. di C.</w:t>
        <w:tab/>
        <w:tab/>
        <w:tab/>
        <w:tab/>
        <w:tab/>
        <w:tab/>
        <w:tab/>
        <w:t>Firma del Genitore/Tutor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efault">
    <w:name w:val="Di 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50:00Z</dcterms:created>
  <dc:creator>Vicario</dc:creator>
  <dc:description/>
  <dc:language>en-US</dc:language>
  <cp:lastModifiedBy>Utente</cp:lastModifiedBy>
  <dcterms:modified xsi:type="dcterms:W3CDTF">2019-03-06T14:50:00Z</dcterms:modified>
  <cp:revision>2</cp:revision>
  <dc:subject/>
  <dc:title/>
</cp:coreProperties>
</file>